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92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8-9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вченко А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11104404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104404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104404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авченко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9225201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